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DM: Decision on limit of short-term borrowings at BIDV – Thua Thien Hue Branch</w:t>
      </w:r>
    </w:p>
    <w:p>
      <w:pPr>
        <w:pStyle w:val="Normal"/>
        <w:rPr>
          <w:color w:val="000000"/>
        </w:rPr>
      </w:pPr>
      <w:r>
        <w:rPr>
          <w:color w:val="000000"/>
        </w:rPr>
        <w:t>On 06 Aug 2018, Hue Textile Garment Joint Stock Company announced Decision on limit of short-term borrowings at BIDV – Thua Thien Hue Branch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oard of Directors assigned works to Members as follows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pprove borrowing capitals, warranting, opening L/C of Hue Textile Garment Joint Stock Company to serve the operations as the method of credit limit/ according to each stuff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etail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Credit limit: </w:t>
      </w:r>
      <w:r>
        <w:rPr>
          <w:b/>
          <w:color w:val="000000"/>
        </w:rPr>
        <w:t>VND 100,000,000,000</w:t>
      </w:r>
      <w:r>
        <w:rPr>
          <w:color w:val="000000"/>
        </w:rPr>
        <w:t>, in which, included capitals borrowing, warranting and issuing L/C’s limi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rpose: Borrow short-term capitals, issue guarantees, open L/C to serve the operations of Hue Textile Garment Joint Stock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rrowing term: 12 month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rrowing interest and conditions: According to rules of the Bank and negotiations at the credit contract signed between the Company and BIDV Thua Thien Hu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sign Mr. Nguyen Van Phong – Member of Board of Directors cum General Manager and legal representative of the Company to represent the Company and: Negotiate, approve, sign and implement contracts, documents relating to borrowing capitals, mortgaging assets at the Bank included: Capitals withdrawal declaration sheet; Guarantees transactions registration letter; Delivery receipt of profiles, vouchers relating to each disbursement time; Assets evaluation receipt and other related document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r. Phong allowed to authorize another to representing the Company and implementing the above works. This authorization will be built via a separate document (if any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mbers of Board of Directors, Management Board, Heads of units assigned to implement this Decision.</w:t>
      </w:r>
    </w:p>
    <w:p>
      <w:pPr>
        <w:pStyle w:val="Normal"/>
        <w:ind w:left="720" w:hanging="0"/>
        <w:rPr/>
      </w:pPr>
      <w:r>
        <w:rPr>
          <w:color w:val="000000"/>
        </w:rPr>
        <w:t>This Decis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9:00Z</dcterms:created>
  <dc:creator>Windows User</dc:creator>
  <dc:description/>
  <cp:keywords/>
  <dc:language>en-US</dc:language>
  <cp:lastModifiedBy>Toan Nguyen Huy</cp:lastModifiedBy>
  <dcterms:modified xsi:type="dcterms:W3CDTF">2018-08-10T09:32:00Z</dcterms:modified>
  <cp:revision>2</cp:revision>
  <dc:subject/>
  <dc:title/>
</cp:coreProperties>
</file>